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ylan Thomas Timelin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ading exercis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tober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7th: Dylan Marlais Thomas born at 5 Cwmdonkin Drive, Uplands, Swans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sister: Nancy Marles Tho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: David John and Florrie Thomas (Both from Carmarthenshire, D.J.Thomas was senior English Master at Swansea Grammar Schoo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9165" cy="1172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chool: Mrs Hole's 'Dame School' in Mirador Cresc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entered Swansea Grammar Scho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rize for running the mile at Swansea Grammar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id not excel in his academic work but was a good actor and very good at creative writing in Englis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lan became a junior reporter on the </w:t>
            </w:r>
            <w:r>
              <w:rPr>
                <w:rFonts w:cs="Arial" w:ascii="Arial" w:hAnsi="Arial"/>
                <w:i/>
              </w:rPr>
              <w:t>South Wales Daily Post</w:t>
            </w:r>
            <w:r>
              <w:rPr>
                <w:rFonts w:cs="Arial" w:ascii="Arial" w:hAnsi="Arial"/>
              </w:rPr>
              <w:t xml:space="preserve">. (This later became the </w:t>
            </w:r>
            <w:r>
              <w:rPr>
                <w:rFonts w:cs="Arial" w:ascii="Arial" w:hAnsi="Arial"/>
                <w:i/>
              </w:rPr>
              <w:t>South Wales Evening Post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8035" cy="10560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joined Swansea Little Theatre Company, based in Mumb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 acted in a number of produ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ember: Dylan left </w:t>
            </w:r>
            <w:r>
              <w:rPr>
                <w:rFonts w:cs="Arial" w:ascii="Arial" w:hAnsi="Arial"/>
                <w:i/>
              </w:rPr>
              <w:t>South Wales Daily Post</w:t>
            </w:r>
            <w:r>
              <w:rPr>
                <w:rFonts w:cs="Arial" w:ascii="Arial" w:hAnsi="Arial"/>
              </w:rPr>
              <w:t xml:space="preserve"> to work full time on his poe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became friends with a group of talented young Swansea men who met in the KARDOMAH caf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ardomah gang were: Vernon Watkins (poet), Daniel Jones (composer), Alfred Janes (artist), John Prichard, Tom Warner, Charlie Fisher, Mervyn Levy (artist) and Ronald Cour (artist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725" cy="7334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: Dylan moved to Lond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: His first book of poems appeared </w:t>
            </w:r>
            <w:r>
              <w:rPr>
                <w:rFonts w:cs="Arial" w:ascii="Arial" w:hAnsi="Arial"/>
                <w:i/>
              </w:rPr>
              <w:t>18 poe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2195" cy="15049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th: Dylan and Caitlin Macnamara married in Penzance, Cornw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y: Dylan and Caitlin moved to Laugharne to liv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7085" cy="107569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January: Their first child was born. Llewelyn Edwouard Thom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7270" cy="71755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lan and Caitlin moved to London where Dylan wrote propaganda films about the wa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ch: Aeronwy Bryn Thomas, Dylan and Caitlin's second child, was born in Lond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2830" cy="68707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: Dylan, Caitlin and children moved to New Quay, Ceredig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started to experiment with characters for one of his most famous works </w:t>
            </w:r>
            <w:r>
              <w:rPr>
                <w:rFonts w:cs="Arial" w:ascii="Arial" w:hAnsi="Arial"/>
                <w:i/>
              </w:rPr>
              <w:t>Under Milk Woo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: Dylan, Caitlin and family moved to the Boat House in Laugharne and his parents to a house opposite Brown's Hotel in Laugha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4th: Colm Garan Hart Thomas was 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lan wrote in a shed called 'The Writing Shed'. The view of the sea and the peace and quiet would help him to writ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1900" cy="97155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th: Dylan flew to New York to begin his first tour of the United Sta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st: Dylan returned to Britain on board the Queen Elizabeth having given at least 39 readings and lectures all over the USA and Can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8075" cy="94615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1st: Dylan left for New York to begin his third American t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e 3rd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Dylan returned to Lond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9th: Dylan left for New York to begin his fourth and final American t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9th: Dylan's last ever public engagement - a lunchtime reading at the City College of New Y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5th: Dylan collapsed at the Chelsea Hotel, New Y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9th: Dylan died at St Vincent's Hospital and Caitlin brought his body back to Laugha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5th: Dylan's funeral at Laughar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14425" cy="8737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25th: First BBC broadcast of </w:t>
            </w:r>
            <w:r>
              <w:rPr>
                <w:rFonts w:cs="Arial" w:ascii="Arial" w:hAnsi="Arial"/>
                <w:i/>
              </w:rPr>
              <w:t>Under Milk Wood</w:t>
            </w:r>
            <w:r>
              <w:rPr>
                <w:rFonts w:cs="Arial" w:ascii="Arial" w:hAnsi="Arial"/>
              </w:rPr>
              <w:t xml:space="preserve"> - with Richard Burton starring as First Voi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43319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9:00Z</dcterms:created>
  <dc:creator>Aled Richards</dc:creator>
  <dc:description/>
  <cp:keywords/>
  <dc:language>en-US</dc:language>
  <cp:lastModifiedBy>Matt Barry</cp:lastModifiedBy>
  <dcterms:modified xsi:type="dcterms:W3CDTF">2014-07-08T12:24:00Z</dcterms:modified>
  <cp:revision>4</cp:revision>
  <dc:subject/>
  <dc:title/>
</cp:coreProperties>
</file>